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ецизионные трубы</w:t>
      </w:r>
    </w:p>
    <w:p>
      <w:pPr>
        <w:pStyle w:val="Normal"/>
        <w:rPr/>
      </w:pPr>
      <w:r>
        <w:rPr/>
        <w:drawing>
          <wp:inline distT="0" distB="0" distL="0" distR="0">
            <wp:extent cx="762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рецизионные, бесшовные, метрические стальные трубы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</w:rPr>
        <w:t>Бесшовные стальные трубы гидравлические наружный диаметр от 4 до 42 мм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</w:rPr>
        <w:t>- максимальное рабочее давление до 82,0 МПа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</w:rPr>
        <w:t>- диапазон рабочих температур от -50 до +100 (° С)</w:t>
      </w:r>
      <w:r>
        <w:rPr/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- фосфатное или цинковое защитно-декоративное покрытие поверхности</w:t>
      </w:r>
    </w:p>
    <w:tbl>
      <w:tblPr>
        <w:tblW w:w="3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361"/>
        <w:gridCol w:w="1523"/>
        <w:gridCol w:w="1470"/>
        <w:gridCol w:w="1613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Сер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Обознач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Макс. рабочее</w:t>
              <w:br/>
              <w:t>давление,</w:t>
              <w:br/>
              <w:t>Bar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Разрушающее</w:t>
              <w:br/>
              <w:t>давление,</w:t>
              <w:br/>
              <w:t>Ba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d1 x d2</w:t>
            </w:r>
          </w:p>
        </w:tc>
      </w:tr>
      <w:tr>
        <w:trPr/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8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6 x 1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8 x 1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10 x 1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12 x 1,5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5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15 x 1,5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4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18 x 1,5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70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22 x 2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28 x 2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5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35 x 3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2 L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42 x 3,0</w:t>
            </w:r>
          </w:p>
        </w:tc>
      </w:tr>
      <w:tr>
        <w:trPr/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16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14 x 2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16 x 2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2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20 x 2,5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25 x 2,5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30 x 3,0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38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5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38 x 5,0</w:t>
            </w:r>
          </w:p>
        </w:tc>
      </w:tr>
    </w:tbl>
    <w:p>
      <w:pPr>
        <w:pStyle w:val="Align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7:00Z</dcterms:created>
  <dc:creator>User</dc:creator>
  <dc:description/>
  <cp:keywords/>
  <dc:language>en-US</dc:language>
  <cp:lastModifiedBy>User</cp:lastModifiedBy>
  <dcterms:modified xsi:type="dcterms:W3CDTF">2012-02-27T15:57:00Z</dcterms:modified>
  <cp:revision>3</cp:revision>
  <dc:subject/>
  <dc:title/>
</cp:coreProperties>
</file>